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财政部 国家税务总局 中宣部关于下发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家名称变更后继续享受税收优惠政策的转制文化企业名单的通知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04-0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北京市财政局、国家税务局、地方税务局，北京市委宣传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鉴于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和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文件已公布的部分转制文化企业的名称发生变更，考虑其主营业务并未发生变化，同意名称变更后的企业继续按照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文件的规定享受相关税收优惠政策（名单附后）。同时，将名称变更前的中国出版集团有限公司、人民文学出版社、商务印书馆、中华书局、中国大百科全书出版社、中国美术出版总社、中国美术出版社、人民音乐出版社、生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读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新知三联书店、东方出版中心、中国对外翻译出版公司、现代教育出版社、华文出版社从享受税收优惠政策的转制文化企业名单中剔除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通知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名称变更后继续享受税收优惠政策的转制文化企业名单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财政部 国家税务总局 中宣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  <w:br/>
              <w:t> </w:t>
              <w:br/>
            </w:r>
            <w:r>
              <w:rPr>
                <w:rFonts w:eastAsia="微软雅黑" w:cs="微软雅黑" w:ascii="微软雅黑" w:hAnsi="微软雅黑"/>
                <w:vanish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guoshui/action/ShowAppend.do?id=94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10:00Z</dcterms:created>
  <dc:creator>user</dc:creator>
  <dc:description/>
  <dc:language>en-US</dc:language>
  <cp:lastModifiedBy>Administrator</cp:lastModifiedBy>
  <dcterms:modified xsi:type="dcterms:W3CDTF">2015-04-15T03:04:57Z</dcterms:modified>
  <cp:revision>2</cp:revision>
  <dc:subject/>
  <dc:title>关于下发13家名称变更后继续享受税收优惠政策的转制文化企业名单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